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2.06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3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zadania pn „ Oświetlenie drogi” w m-ci Zadwórze  oferty złożyło 5-ciu  wykonawców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„ RJC” Jolanta Barbara Chrzanowska , Łapino ,ul. H.Sienkiewicza 17, 83-050 Kolbudy – cena brutto 31.015,89 zł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RON Sp. z o.o , 35-105 Rzeszów, ul.Boya Żeleńskiego 23 - cena brutto     35.762,57 zł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ktromontaż Rzeszów S.A. 35-060 Rzeszów , ul. Słowackiego 20 – cena brutto 21.838,52 zł . Ofertę odrzucon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</w:t>
      </w:r>
      <w:r>
        <w:rPr>
          <w:b/>
          <w:sz w:val="24"/>
          <w:szCs w:val="24"/>
        </w:rPr>
        <w:t xml:space="preserve"> art. 89.1.  pkt 2– </w:t>
      </w:r>
      <w:r>
        <w:rPr>
          <w:sz w:val="24"/>
          <w:szCs w:val="24"/>
        </w:rPr>
        <w:t xml:space="preserve">  ustawy prawo zamówień publicznych – jej treść nie odpowiada treści specyfikacji istotnych warunków zamówienia – pkt 9 p.pkt 1 i 6 specyfikacji  , brak zestawienia robocizny , materiałów i sprzętu oraz brak umowy</w:t>
      </w:r>
      <w:r>
        <w:rPr/>
        <w:t xml:space="preserve">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Budownictwa Elektroenergetycznego Baligród , 38 – 606 Baligród , ul. Ks. Tomasza Kościa 9 – cena brutto 24.257,27 zł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Budowlane „ EL-BUD” Czesław Stasicki , 38 – 500 Sanok , ul. Bema 1A – cena brutto 24.199,35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– oferta z najniższą ceną, wybrano ofertę </w:t>
      </w:r>
      <w:r>
        <w:rPr>
          <w:b/>
          <w:sz w:val="24"/>
          <w:szCs w:val="24"/>
        </w:rPr>
        <w:t xml:space="preserve">Nr 5  firmy Przedsiębiorstwo Budowlane „ EL-BUD” Czesław Stasicki , 38 – 500 Sanok , ul. Bema 1A 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24.199,35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3:00Z</dcterms:created>
  <dc:creator>Urząd Miasta</dc:creator>
  <dc:description/>
  <cp:keywords/>
  <dc:language>en-US</dc:language>
  <cp:lastModifiedBy>zp</cp:lastModifiedBy>
  <cp:lastPrinted>2008-05-30T14:28:00Z</cp:lastPrinted>
  <dcterms:modified xsi:type="dcterms:W3CDTF">2008-05-30T12:33:00Z</dcterms:modified>
  <cp:revision>2</cp:revision>
  <dc:subject/>
  <dc:title>Ustrzyki Dolne,dnia 30.05.2000 r.</dc:title>
</cp:coreProperties>
</file>